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711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Анкета для участия 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В деловой поездке  Ассоциации СИП в Вологду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spac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та проведения: </w:t>
      </w:r>
      <w:r>
        <w:rPr>
          <w:rFonts w:cs="Tahoma" w:ascii="Tahoma" w:hAnsi="Tahoma"/>
          <w:b/>
          <w:bCs/>
          <w:sz w:val="20"/>
          <w:szCs w:val="20"/>
        </w:rPr>
        <w:t>19-20.07.2024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6960"/>
      </w:tblGrid>
      <w:tr>
        <w:trPr>
          <w:trHeight w:val="10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Юридического лиц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Реквизиты для выставления счета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Segoe UI" w:hAnsi="Segoe UI" w:cs="Tahoma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Tahoma" w:ascii="Segoe UI" w:hAnsi="Segoe UI"/>
                <w:b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участия (пакет)*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bidi w:val="0"/>
              <w:spacing w:lineRule="auto" w:line="240" w:before="0" w:after="0"/>
              <w:ind w:left="288" w:right="0" w:hanging="69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1. Для членов Ассоциации СИП - </w:t>
            </w: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  <w:t>БЕСПЛАТНО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bidi w:val="0"/>
              <w:spacing w:lineRule="auto" w:line="240" w:before="0" w:after="0"/>
              <w:ind w:left="288" w:right="0" w:hanging="696"/>
              <w:jc w:val="left"/>
              <w:rPr>
                <w:rFonts w:ascii="helvetica neue" w:hAnsi="helvetica neue"/>
                <w:color w:val="000000"/>
                <w:sz w:val="3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2. Для остальных - </w:t>
            </w: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  <w:t xml:space="preserve">5 000 руб.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(орг.сбор в Ассоциацию)</w:t>
            </w:r>
          </w:p>
          <w:p>
            <w:pPr>
              <w:pStyle w:val="Normal"/>
              <w:spacing w:lineRule="auto" w:line="240" w:before="0" w:after="200"/>
              <w:rPr>
                <w:rFonts w:ascii="helvetica neue" w:hAnsi="helvetica neu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helvetica neue" w:hAnsi="helvetica neue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 и должность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ascii="Segoe UI" w:hAnsi="Segoe UI"/>
                <w:b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Segoe UI" w:hAnsi="Segoe U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Segoe UI" w:hAnsi="Segoe U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телефоны, сайт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, контактное лицо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Место проведения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г. Вологда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5803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16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Заполненную Анкету необходимо направить на почту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ipgruppa@mail.ru</w:t>
        </w:r>
      </w:hyperlink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72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Segoe UI">
    <w:charset w:val="00"/>
    <w:family w:val="auto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mSun" w:cs="Times New Roman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pacing w:lineRule="auto" w:line="288"/>
    </w:pPr>
    <w:rPr>
      <w:rFonts w:eastAsia="Times New Roman"/>
      <w:color w:val="000000"/>
      <w:sz w:val="24"/>
      <w:szCs w:val="24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pgrup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5:00Z</dcterms:created>
  <dc:creator>1</dc:creator>
  <dc:description/>
  <dc:language>en-US</dc:language>
  <cp:lastModifiedBy>Ирина</cp:lastModifiedBy>
  <dcterms:modified xsi:type="dcterms:W3CDTF">2023-08-18T07:35:00Z</dcterms:modified>
  <cp:revision>2</cp:revision>
  <dc:subject/>
  <dc:title>Анкета для внесения в реестр компаний, работающих с технологией S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1116FD0F148D29236CFBC25B93742</vt:lpwstr>
  </property>
  <property fmtid="{D5CDD505-2E9C-101B-9397-08002B2CF9AE}" pid="3" name="KSOProductBuildVer">
    <vt:lpwstr>1033-11.2.0.11537</vt:lpwstr>
  </property>
</Properties>
</file>